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《四川省退役军人、其他优抚对象优待证管理办法实施细则（试行）》政策解读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近日，四川省退役军人事务厅印发《四川省退役军人、其他优抚对象优待证管理办法实施细则（试行）》（以下简称《实施细则》）。现就有关政策予以解读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一、关于《实施细则》出台的背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，退役军人事务部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部门联合印发《关于加强军人军属、退役军人和其他优抚对象优待工作的意见》，提出“建立优待证制度”，逐步为退役军人和“三属”（烈士遗属、因公牺牲军人遗属、病故军人遗属）统一制作颁发优待证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起施行的《中华人民共和国退役军人保障法》，将国家发放优待证写入法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为落实党中央国务院决策部署和退役军人事务部相关工作要求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，四川省退役军人事务厅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部门联合印发《关于加强军人军属、退役军人和其他优抚对象优待工作的实施意见》。为进一步规范优待证相关管理工作，四川省退役军人事务厅在深入调查研究、反复研究论证、广泛征求意见基础上，制定出台了《四川省退役军人、其他优抚对象优待证管理办法实施细则（试行）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二、关于《实施细则》出台的意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出台《实施细则》，是深入贯彻习近平总书记关于退役军人工作重要论述、全面落实《中华人民共和国退役军人保障法》、积极推动退役军人工作高质量发展的具体举措，充分体现了党和政府对广大退役军人和其他优抚对象的关心关爱，有利于提升广大退役军人和其他优抚对象的荣誉感、获得感、幸福感，有利于在全社会营造“让军人成为全社会尊崇的职业，让退役军人成为全社会尊重的人”的浓厚氛围。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三、关于《实施细则》的主要内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《实施细则》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章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条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个部分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一部分为总体要求，包含第一、二章，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条。明确了优待证制发的目的依据、相关定义、适用范围、工作原则、职责分工、功能等。其中，第九、十、十一条对相关持证人凭优待证在全国和我省享受的优待进行了明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二部分为优待证各个环节的工作要求，包含第三至八章，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条。明确了申请、审核、制发、补换、收回、监督管理等全周期过程的要求。其中，第十九条对常住地为我省相关申请条件进行了明确；第二十条对建档立卡相关要求进行了细化；第二十四条对常住地申请审核环节进行了明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100" w:after="10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三部分为附则，即第九章，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条。明确了遗属界定、施行时间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3:58Z</dcterms:created>
  <dc:creator>Administrator</dc:creator>
  <dc:description/>
  <dc:language>en-US</dc:language>
  <cp:lastModifiedBy>白尚松</cp:lastModifiedBy>
  <dcterms:modified xsi:type="dcterms:W3CDTF">2023-11-10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7490151D4A15867131A3E485A6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