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</w:rPr>
        <w:t>攀枝花市</w:t>
      </w: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shd w:fill="FFFFFF" w:val="clear"/>
        </w:rPr>
        <w:t>2024</w:t>
      </w: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  <w:lang w:val="en-US" w:eastAsia="zh-CN"/>
        </w:rPr>
        <w:t>戎耀归蜀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  <w:lang w:val="en-US" w:eastAsia="zh-CN"/>
        </w:rPr>
        <w:t>四川退役军人及军属春季联动招聘活动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</w:rPr>
        <w:t>”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参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选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方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案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及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报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价</w:t>
      </w:r>
    </w:p>
    <w:p>
      <w:pPr>
        <w:pStyle w:val="Style14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</w:rPr>
        <w:t>书</w:t>
      </w:r>
    </w:p>
    <w:p>
      <w:pPr>
        <w:pStyle w:val="Style14"/>
        <w:widowControl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570" w:before="0" w:after="0"/>
        <w:ind w:left="0" w:right="0" w:firstLine="72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价单位（盖章）：</w:t>
      </w:r>
    </w:p>
    <w:p>
      <w:pPr>
        <w:pStyle w:val="Style14"/>
        <w:widowControl/>
        <w:shd w:fill="FFFFFF" w:val="clear"/>
        <w:spacing w:lineRule="atLeast" w:line="570" w:before="0" w:after="0"/>
        <w:jc w:val="center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  月  日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名称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攀枝花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戎耀归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川退役军人及军属春季联动招聘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单位基本情况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包括但不限于：报价单位基本信息、经营活动范围、相关经验和综合实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经验需提供承办或参与承办招聘活动（线上、线下）、开展职业指导的数量等详细情况及证明材料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综合实力需提供专业人员配备情况（人力资源管理职业资格），开展招聘会所需的设施设备等证明材料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工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方案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包括但不限于：项目人员配备、招聘会宣传组织、招聘会活动实施、招聘会跟踪服务、活动现场的安保应急等方面情况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项目报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报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outlineLvl w:val="3"/>
    </w:pPr>
    <w:rPr>
      <w:rFonts w:ascii="Arial;Nimbus Roman No9 L" w:hAnsi="Arial;Nimbus Roman No9 L" w:eastAsia="仿宋_GB2312" w:cs="Arial;Nimbus Roman No9 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3-14T1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