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0" w:after="150"/>
        <w:jc w:val="left"/>
        <w:rPr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240"/>
        <w:jc w:val="left"/>
        <w:rPr>
          <w:kern w:val="0"/>
          <w:szCs w:val="21"/>
        </w:rPr>
      </w:pPr>
      <w:r>
        <w:rPr>
          <w:kern w:val="0"/>
          <w:szCs w:val="21"/>
        </w:rPr>
        <w:t>　　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方正小标宋简体"/>
          <w:kern w:val="0"/>
          <w:sz w:val="36"/>
          <w:szCs w:val="36"/>
        </w:rPr>
        <w:t>攀枝花市</w:t>
      </w:r>
      <w:r>
        <w:rPr>
          <w:rFonts w:eastAsia="方正小标宋简体"/>
          <w:kern w:val="0"/>
          <w:sz w:val="36"/>
          <w:szCs w:val="36"/>
        </w:rPr>
        <w:t>退役军人事务局</w:t>
      </w:r>
    </w:p>
    <w:p>
      <w:pPr>
        <w:pStyle w:val="Normal"/>
        <w:widowControl/>
        <w:spacing w:lineRule="exact" w:line="48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处理依申请公开政府信息流程图</w:t>
      </w:r>
    </w:p>
    <w:p>
      <w:pPr>
        <w:pStyle w:val="Normal"/>
        <w:widowControl/>
        <w:spacing w:lineRule="atLeast" w:line="525"/>
        <w:ind w:firstLine="640"/>
        <w:jc w:val="left"/>
        <w:rPr>
          <w:rFonts w:ascii="宋体;SimSun" w:hAnsi="宋体;SimSun" w:eastAsia="宋体;SimSun"/>
          <w:kern w:val="0"/>
          <w:sz w:val="18"/>
          <w:szCs w:val="18"/>
        </w:rPr>
      </w:pPr>
      <w:r>
        <w:rPr>
          <w:rFonts w:eastAsia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eastAsia="宋体;SimSun"/>
          <w:sz w:val="18"/>
          <w:szCs w:val="18"/>
          <w:lang w:val="en-US" w:eastAsia="en-US"/>
        </w:rPr>
      </w:pPr>
      <w:r>
        <w:rPr>
          <w:rFonts w:eastAsia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143500" cy="6537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537960"/>
                          <a:chOff x="0" y="0"/>
                          <a:chExt cx="5143680" cy="65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97920"/>
                            <a:ext cx="11430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lIns="0" rIns="0" tIns="10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692640"/>
                            <a:ext cx="11430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受理</w:t>
                              </w:r>
                            </w:p>
                          </w:txbxContent>
                        </wps:txbx>
                        <wps:bodyPr wrap="square" tIns="10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8872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385640"/>
                            <a:ext cx="4572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385640"/>
                            <a:ext cx="4572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85640"/>
                            <a:ext cx="4572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85640"/>
                            <a:ext cx="4572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85640"/>
                            <a:ext cx="4572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管辖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85640"/>
                            <a:ext cx="5716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难以确定是否属于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385640"/>
                            <a:ext cx="4572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08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76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476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674080"/>
                            <a:ext cx="91440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时告知申请人，能够确定信息公开机关的，告知该机关名称、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674080"/>
                            <a:ext cx="45720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信息获取方式和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674080"/>
                            <a:ext cx="45720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不予公开的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78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674080"/>
                            <a:ext cx="45720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可以公开的信息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278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674080"/>
                            <a:ext cx="45720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暂缓公开的理由和依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674080"/>
                            <a:ext cx="5716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补充或更正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36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891720"/>
                            <a:ext cx="72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8917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16052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96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6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962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962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962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60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16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160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457880"/>
                            <a:ext cx="800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当场答复的，当场予以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457880"/>
                            <a:ext cx="1828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延长答复期限的，应告知申请人，公开信息涉及第三方权益的，征求第三方意见所需时间不计入规定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457880"/>
                            <a:ext cx="1028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能当场答复的，自收到申请之日起5个工作日内予以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349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349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5468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349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74560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答复书</w:t>
                              </w:r>
                            </w:p>
                          </w:txbxContent>
                        </wps:txbx>
                        <wps:bodyPr wrap="square" tIns="10080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514.8pt" coordorigin="0,0" coordsize="8100,10296">
                <v:rect id="shape_0" stroked="f" o:allowincell="f" style="position:absolute;left:0;top:0;width:809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54;width:179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780" to="3600,1091" ID="直线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091;width:17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受理机构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872" to="6479,1872" ID="直线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182;width:719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182;width:719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182;width:719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182;width:719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182;width:719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不属于管辖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182;width:899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难以确定是否属于公开范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182;width:719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715" to="3600,2182" ID="直线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872" to="900,2183" ID="直线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872" to="6480,2183" ID="直线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872" to="1800,2183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72" to="2700,2183" ID="直线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872" to="4500,2183" ID="直线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872" to="5400,2183" ID="直线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900" to="3599,3900" ID="直线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588" to="2700,3899" ID="直线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588" to="3600,3899" ID="直线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900" to="3239,4211" ID="直线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588" to="900,4211" ID="直线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4211;width:1439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及时告知申请人，能够确定信息公开机关的，告知该机关名称、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211;width:719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告知信息获取方式和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211;width:719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告知不予公开的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3588" to="1799,4211" ID="直线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588" to="4500,4211" ID="直线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4211;width:719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提供可以公开的信息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3588" to="5580,4211" ID="直线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4211;width:719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说明暂缓公开的理由和依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3588" to="6480,4211" ID="直线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4211;width:899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补充或更正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5304" to="7379,5304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404" to="7380,5303" ID="直线 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404" to="7379,1404" ID="直线 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6240" to="900,6551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552" to="6659,6552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6240" to="6660,6551" ID="直线 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6240" to="1800,6551" ID="直线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6240" to="3240,6551" ID="直线 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6240" to="4500,6551" ID="直线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6240" to="5580,6551" ID="直线 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6552" to="1800,7019" ID="直线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552" to="3600,7019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6552" to="5579,7019" ID="直线 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7020;width:12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能够当场答复的，当场予以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020;width:287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需延长答复期限的，应告知申请人，公开信息涉及第三方权益的，征求第三方意见所需时间不计入规定期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020;width:16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不能当场答复的，自收到申请之日起5个工作日内予以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8424" to="1800,8735" ID="直线 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8424" to="5580,8735" ID="直线 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735" to="5579,8735" ID="直线 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8424" to="3420,9047" ID="直线 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9048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送达答复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5:00Z</dcterms:created>
  <dc:creator>阙清朋</dc:creator>
  <dc:description/>
  <dc:language>en-US</dc:language>
  <cp:lastModifiedBy>user</cp:lastModifiedBy>
  <dcterms:modified xsi:type="dcterms:W3CDTF">2023-07-04T08:30:40Z</dcterms:modified>
  <cp:revision>8</cp:revision>
  <dc:subject/>
  <dc:title> </dc:title>
</cp:coreProperties>
</file>